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ULAMIN REKRUTACJ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ZESTNIKÓW PLACÓWKI </w:t>
      </w:r>
      <w:r>
        <w:rPr>
          <w:rFonts w:cs="Arial" w:ascii="Arial" w:hAnsi="Arial"/>
          <w:b/>
          <w:iCs/>
          <w:sz w:val="28"/>
          <w:szCs w:val="28"/>
          <w:lang w:eastAsia="en-US"/>
        </w:rPr>
        <w:t>„Aktywna Korzkiew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podstawowe</w:t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regulamin (dalej: „Regulamin”) określa warunku naboru i uczestnictwa w placówce „Aktywna Korzkiew”.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-76" w:leader="none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outlineLvl w:val="0"/>
        <w:rPr/>
      </w:pPr>
      <w:r>
        <w:rPr>
          <w:rFonts w:cs="Arial" w:ascii="Arial" w:hAnsi="Arial"/>
          <w:bCs/>
        </w:rPr>
        <w:t xml:space="preserve">Główny celem funkcjonowania placówki jest poprawa społecznego i emocjonalnego funkcjonowania dzieci i młodzieży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-76" w:leader="none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outlineLvl w:val="0"/>
        <w:rPr/>
      </w:pPr>
      <w:r>
        <w:rPr>
          <w:rFonts w:cs="Arial" w:ascii="Arial" w:hAnsi="Arial"/>
          <w:bCs/>
        </w:rPr>
        <w:t xml:space="preserve">W ramach placówki założono zorganizowanie zajęć w PWD przez cały rok, min. 5 dni w tygodniu – min. 4 h, w okresie wakacyjnym przez 8h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-76" w:leader="none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cówka swoim zasięgiem obejmuje głównie teren Gminy Zielonki. Do placówki zrekrutowani mogą zostać jedynie mieszkańcy Gminy Zielonki. 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-76" w:leader="none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yt dziecka w placówce jest odpłatny. Wysokość odpłatności jest na bieżąco podawana na stronie placówki i w formularzu zgłoszeniow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6" w:leader="none"/>
        </w:tabs>
        <w:suppressAutoHyphens w:val="false"/>
        <w:spacing w:lineRule="auto" w:line="240" w:before="0" w:after="200"/>
        <w:ind w:left="-7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960" w:leader="none"/>
        </w:tabs>
        <w:suppressAutoHyphens w:val="false"/>
        <w:spacing w:lineRule="auto" w:line="240" w:before="0" w:after="200"/>
        <w:jc w:val="center"/>
        <w:outlineLvl w:val="0"/>
        <w:rPr/>
      </w:pPr>
      <w:r>
        <w:rPr>
          <w:rFonts w:cs="Arial" w:ascii="Arial" w:hAnsi="Arial"/>
          <w:b/>
          <w:bCs/>
        </w:rPr>
        <w:t>Kryteria rekrutacj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W placówce mogą uczestniczyć głównie mieszkańcy Gminy Zielonki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Arial" w:ascii="Arial" w:hAnsi="Arial"/>
        </w:rPr>
        <w:t>Kryteria formaln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ek do 15 roku życia – weryfikowany na postawie formularza zgłoszenioweg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nie/status ucznia w Gminie Zielonki – weryfikowane na postawie formularza zgłoszeniowego i/lub zaświadczenia ze szkoł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oda rodzica/opiekuna prawnego na udział w projekcie – weryfikowane na postawie dokumentu zgody na udział w placów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przyjmowane do placówki będą osoby które spełniają wszystkie kryteria formalne. 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o Placówk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jc w:val="both"/>
        <w:rPr/>
      </w:pPr>
      <w:r>
        <w:rPr>
          <w:rFonts w:cs="Arial" w:ascii="Arial" w:hAnsi="Arial"/>
        </w:rPr>
        <w:t>Uczestnicy placówki będą rekrutowani na podstawie spełnienia kryteriów w pkt. II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ędzie prowadzona w etapach określonych przez Beneficjenta o rozpoczęciu i zakończeniu których będzie informował na stronie internetowej placówk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Arial" w:ascii="Arial" w:hAnsi="Arial"/>
        </w:rPr>
        <w:t>Warunkiem zakwalifikowania do uczestnictwa w Placówce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arunków i kryteriów opisanych w pkt. III niniejszego Regula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e podstawowego formularza zgłoszeni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następujących dokumentów, których wzory znajdują się w siedzibie Beneficjenta oraz na stronie internetowej placówki: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a zgłoszeniowy dla dziecka,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rodzica/opiekuna prawnego na udział w placówce,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lacówki,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Wypełnione i podpisane dokumenty można składać osobiście lub drogą pocztową na adres Biura Placówki: 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Placówki „Aktywna Korzkiew”, ul. Eleonory Wodzickiej 2, 32-088 Korzkie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Arial" w:ascii="Arial" w:hAnsi="Arial"/>
        </w:rPr>
        <w:t>Osoby niezakwalifikowane do udziału w placówce z powodu braku miejsc – wpisane będą na listę rezerwową – w miarę wolnych miejsc będą przyjmowane według kryteriów rekru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</w:rPr>
        <w:t>O wynikach rekrutacji uczestnicy zostaną poinformowani: listownie/mailowo/ telefonicznie/za pośrednictwem strony internetowej/za pośrednictwem właściwej terytorialnie jednostki pomocy społe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procedura obejmuje rekrutację do wszystkich etapów rekru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ocesie rekrutacji przestrzegana będzie zasada równości szans kobiet i mężczyzn oraz niedyskryminacji – kryteriami kwalifikującymi do udziału w projekcie (zgodnie z Regulaminem) będą wiek oraz sytuacja życiowa niosąca ryzyko zagrożenia wykluczeniem społecznym – nie natomiast płeć, rasa, wyznanie, czy niepełnosprawność, które wykluczałby z udziału w placówce.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rezygnacji lub wykluczenia z placówk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zygnacja z placówki musi mieć formę pisemną (dostarczoną osobiście lub listownie do biura projektu) i zawierać powód rezygnacji. Pismo należy dostarczyć w ciągu 7 dni od zaistnienia okoliczności rezygnacj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zestniczka/ uczestnik zostaje wykluczony z uczestnictwa w placówce w przypadku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usprawiedliwionej nieobecności przekraczającej 30 dni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skiej frekwencji wynoszącej poniżej 50%, utrzymującej się powyżej 2 miesięcy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przestrzegania podstawowych zasad bezpieczeństwa swojego i osób w jego otoczeniu, posiadania bądź znajdowania się pod wpływem narkotyków lub innych substancji psychoaktywnych, stosowania przemocy, nie stosowanie się do zleceń personelu projek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żdy przypadek wymieniony w pkt. 2c) będzie rozpatrywany indywidualnie. 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arcie zaplanowane w ramach placówk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20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PDW:</w:t>
      </w:r>
    </w:p>
    <w:p>
      <w:pPr>
        <w:pStyle w:val="Normal"/>
        <w:keepNext w:val="true"/>
        <w:numPr>
          <w:ilvl w:val="2"/>
          <w:numId w:val="7"/>
        </w:numPr>
        <w:spacing w:before="0" w:after="200"/>
        <w:ind w:left="709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W prowadzi kierownik, który może też pełnić rolę wychowawcy.</w:t>
      </w:r>
    </w:p>
    <w:p>
      <w:pPr>
        <w:pStyle w:val="Normal"/>
        <w:keepNext w:val="true"/>
        <w:numPr>
          <w:ilvl w:val="2"/>
          <w:numId w:val="7"/>
        </w:numPr>
        <w:spacing w:before="0" w:after="200"/>
        <w:ind w:left="709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a PDW oparta o program roczny w podziale na harmonogram miesięczny. </w:t>
      </w:r>
    </w:p>
    <w:p>
      <w:pPr>
        <w:pStyle w:val="Normal"/>
        <w:keepNext w:val="true"/>
        <w:numPr>
          <w:ilvl w:val="2"/>
          <w:numId w:val="7"/>
        </w:numPr>
        <w:spacing w:before="0" w:after="200"/>
        <w:ind w:left="709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ęcia  w PWD trwają przez cały rok, min. 5 dni w tyg., min. 4h, w wakacje przez 8 h, obejmują głównie opiekę i wychowanie, w szczególności: pomoc w nauce oraz organizację czasu wolnego, zabawę i zajęcia sportowe oraz rozwój zainteresowań dzieci i młodzieży. Codziennie wychowankowie mają ciepły posiłek, napoje i drobne przekąski. </w:t>
      </w:r>
    </w:p>
    <w:p>
      <w:pPr>
        <w:pStyle w:val="Normal"/>
        <w:keepNext w:val="true"/>
        <w:numPr>
          <w:ilvl w:val="2"/>
          <w:numId w:val="7"/>
        </w:numPr>
        <w:spacing w:before="0" w:after="200"/>
        <w:ind w:left="709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amach zajęć codziennych będą Kluby Zainteresowań (wg potrzeb wychowanków), wspólne wycieczki lub wyjścia do kina, teatru, muzeów, dodatkowe zajęcia rozwojowe.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09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40" w:before="0" w:after="200"/>
        <w:ind w:left="284" w:hanging="284"/>
        <w:jc w:val="both"/>
        <w:outlineLvl w:val="0"/>
        <w:rPr/>
      </w:pPr>
      <w:r>
        <w:rPr>
          <w:rFonts w:cs="Arial" w:ascii="Arial" w:hAnsi="Arial"/>
          <w:bCs/>
        </w:rPr>
        <w:t xml:space="preserve">Regulamin wchodzi w życie z dniem podpisania i obowiązuje przez cały czas trwania placówki. </w:t>
      </w:r>
    </w:p>
    <w:p>
      <w:pPr>
        <w:pStyle w:val="Normal"/>
        <w:keepNext w:val="true"/>
        <w:numPr>
          <w:ilvl w:val="0"/>
          <w:numId w:val="10"/>
        </w:numPr>
        <w:suppressAutoHyphens w:val="false"/>
        <w:spacing w:lineRule="auto" w:line="240" w:before="0" w:after="200"/>
        <w:ind w:left="284" w:hanging="284"/>
        <w:jc w:val="both"/>
        <w:outlineLvl w:val="0"/>
        <w:rPr/>
      </w:pPr>
      <w:r>
        <w:rPr>
          <w:rFonts w:cs="Arial" w:ascii="Arial" w:hAnsi="Arial"/>
          <w:bCs/>
        </w:rPr>
        <w:t>Regulamin Placówki jest udostępniony do wglądu w siedzibie Beneficjenta i na stronie internetowej Placów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zgłoszeniowy dziec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a rodzica/opiekuna prawnego na udział w projekcie dziec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uczestnika placówk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728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175260</wp:posOffset>
              </wp:positionV>
              <wp:extent cx="4029075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chowanie trwałości projektu </w:t>
                            <w:br/>
                            <w:t xml:space="preserve">„Aktywna Korzkiew - utworzenie placówki wsparcia dziennego </w:t>
                            <w:br/>
                            <w:t>dla dzieci i młodzieży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2.9pt;mso-wrap-distance-left:9.05pt;mso-wrap-distance-right:9.05pt;mso-wrap-distance-top:0pt;mso-wrap-distance-bottom:0pt;margin-top:13.8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chowanie trwałości projektu </w:t>
                      <w:br/>
                      <w:t xml:space="preserve">„Aktywna Korzkiew - utworzenie placówki wsparcia dziennego </w:t>
                      <w:br/>
                      <w:t>dla dzieci i młodzieży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525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i w:val="false"/>
        <w:b w:val="false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0"/>
      <w:outlineLvl w:val="6"/>
    </w:pPr>
    <w:rPr>
      <w:rFonts w:eastAsia="Times New Roman"/>
      <w:caps/>
      <w:color w:val="2E74B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eastAsia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eastAsia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Arial" w:hAnsi="Arial" w:eastAsia="Times New Roman" w:cs="Arial"/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tykieta21">
    <w:name w:val="etykieta21"/>
    <w:qFormat/>
    <w:rPr>
      <w:b w:val="false"/>
      <w:bCs w:val="false"/>
    </w:rPr>
  </w:style>
  <w:style w:type="character" w:styleId="PodrozdziaZnak">
    <w:name w:val="podrozdział Znak"/>
    <w:qFormat/>
    <w:rPr>
      <w:rFonts w:ascii="Arial" w:hAnsi="Arial" w:cs="Arial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tykieta">
    <w:name w:val="etykieta"/>
    <w:basedOn w:val="Domylnaczcionkaakapitu3"/>
    <w:qFormat/>
    <w:rPr/>
  </w:style>
  <w:style w:type="character" w:styleId="Etykieta22">
    <w:name w:val="etykieta22"/>
    <w:qFormat/>
    <w:rPr>
      <w:b w:val="false"/>
      <w:bCs w:val="false"/>
    </w:rPr>
  </w:style>
  <w:style w:type="character" w:styleId="Etykieta23">
    <w:name w:val="etykieta23"/>
    <w:qFormat/>
    <w:rPr>
      <w:b w:val="false"/>
      <w:bCs w:val="false"/>
    </w:rPr>
  </w:style>
  <w:style w:type="character" w:styleId="Etykieta24">
    <w:name w:val="etykieta24"/>
    <w:qFormat/>
    <w:rPr>
      <w:b w:val="false"/>
      <w:bCs w:val="false"/>
    </w:rPr>
  </w:style>
  <w:style w:type="character" w:styleId="Zlabel3">
    <w:name w:val="z-label3"/>
    <w:qFormat/>
    <w:rPr>
      <w:rFonts w:ascii="Open Sans" w:hAnsi="Open Sans" w:cs="Arial"/>
      <w:b w:val="false"/>
      <w:bCs w:val="false"/>
      <w:sz w:val="18"/>
      <w:szCs w:val="18"/>
    </w:rPr>
  </w:style>
  <w:style w:type="character" w:styleId="Zlabel">
    <w:name w:val="z-label"/>
    <w:basedOn w:val="Domylnaczcionkaakapitu3"/>
    <w:qFormat/>
    <w:rPr/>
  </w:style>
  <w:style w:type="character" w:styleId="Etykieta2">
    <w:name w:val="etykieta2"/>
    <w:basedOn w:val="Domylnaczcionkaakapitu3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Zradio">
    <w:name w:val="z-radio"/>
    <w:qFormat/>
    <w:rPr/>
  </w:style>
  <w:style w:type="character" w:styleId="Zcombobox">
    <w:name w:val="z-combobox"/>
    <w:qFormat/>
    <w:rPr/>
  </w:style>
  <w:style w:type="character" w:styleId="Zcheckbox">
    <w:name w:val="z-checkbox"/>
    <w:qFormat/>
    <w:rPr/>
  </w:style>
  <w:style w:type="character" w:styleId="Etykieta1">
    <w:name w:val="etykieta1"/>
    <w:qFormat/>
    <w:rPr/>
  </w:style>
  <w:style w:type="character" w:styleId="Highlight">
    <w:name w:val="highlight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3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komentarzaZnak1">
    <w:name w:val="Tekst komentarza Znak1"/>
    <w:qFormat/>
    <w:rPr>
      <w:rFonts w:eastAsia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basedOn w:val="Domylnaczcionkaakapitu3"/>
    <w:qFormat/>
    <w:rPr/>
  </w:style>
  <w:style w:type="character" w:styleId="Path">
    <w:name w:val="path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Alb">
    <w:name w:val="a_lb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eastAsia="Calibri"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21" w:right="0" w:hanging="0"/>
    </w:pPr>
    <w:rPr>
      <w:rFonts w:ascii="Arial" w:hAnsi="Arial" w:eastAsia="Times New Roman" w:cs="Arial"/>
      <w:b/>
      <w:bCs/>
      <w:i/>
      <w:iCs/>
      <w:spacing w:val="-6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</w:rPr>
  </w:style>
  <w:style w:type="paragraph" w:styleId="Podrozdzia">
    <w:name w:val="podrozdział"/>
    <w:basedOn w:val="Normal"/>
    <w:qFormat/>
    <w:pPr>
      <w:keepNext w:val="true"/>
      <w:spacing w:lineRule="auto" w:line="240" w:before="20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ZPORR">
    <w:name w:val="tekst ZPORR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jc w:val="center"/>
    </w:pPr>
    <w:rPr>
      <w:rFonts w:ascii="Arial" w:hAnsi="Arial" w:eastAsia="Times New Roman" w:cs="Arial"/>
      <w:b/>
      <w:bCs/>
      <w:caps w:val="false"/>
      <w:smallCaps w:val="false"/>
      <w:color w:val="000000"/>
      <w:spacing w:val="0"/>
      <w:kern w:val="2"/>
      <w:sz w:val="32"/>
      <w:szCs w:val="32"/>
    </w:rPr>
  </w:style>
  <w:style w:type="paragraph" w:styleId="CMSHeadL2">
    <w:name w:val="CMS Head L2"/>
    <w:basedOn w:val="Normal"/>
    <w:next w:val="Normal"/>
    <w:qFormat/>
    <w:pPr>
      <w:keepNext w:val="true"/>
      <w:keepLines/>
      <w:spacing w:lineRule="auto" w:line="240" w:before="240" w:after="240"/>
      <w:ind w:left="2148" w:right="0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Verdana" w:hAnsi="Verdana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Anna Rodacka</dc:creator>
  <dc:description/>
  <cp:keywords/>
  <dc:language>en-US</dc:language>
  <cp:lastModifiedBy>Paweł Grabka</cp:lastModifiedBy>
  <cp:lastPrinted>2018-09-25T17:35:00Z</cp:lastPrinted>
  <dcterms:modified xsi:type="dcterms:W3CDTF">2023-08-21T10:06:00Z</dcterms:modified>
  <cp:revision>24</cp:revision>
  <dc:subject/>
  <dc:title>Załącznik nr 3 do Regulaminu konkursu nr RPMP</dc:title>
</cp:coreProperties>
</file>