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rPr/>
      </w:pPr>
      <w:r>
        <w:rPr/>
        <w:t xml:space="preserve">X. UWAGI, SPOSTRZEŻENIA WYCHOWAWCY - INSTRUKTORA </w:t>
      </w:r>
    </w:p>
    <w:p>
      <w:pPr>
        <w:pStyle w:val="TextBody"/>
        <w:pBdr>
          <w:top w:val="nil"/>
        </w:pBdr>
        <w:rPr/>
      </w:pPr>
      <w:r>
        <w:rPr/>
        <w:t>O DZIECKU PODCZAS POBYTU W PLACÓWCE WYPOCZYNKU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ab/>
        <w:t xml:space="preserve">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wychowawcy - instruktora)</w:t>
      </w:r>
    </w:p>
    <w:p>
      <w:pPr>
        <w:pStyle w:val="TextBody"/>
        <w:pBdr>
          <w:top w:val="nil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XI.  </w:t>
      </w:r>
      <w:r>
        <w:rPr>
          <w:i/>
          <w:iCs/>
        </w:rPr>
        <w:t xml:space="preserve">Oświadc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undacja Kształcenia, Wypoczynku i Rekreacji, jako administrator danych  oświadcza, że dane osobowe dziecka zawarte w niniejszej Karcie oraz w uwagach lekarza , będzie wykorzystywać i przetwarzać (zbierać, przechowywać, utrwalać, usuwać) tylko w celu wykonania zadań statutowych ZHP (art.23 ust. 1 pkt.. 5 i art. 27 Ustawy z dnia 29 sierpnia 1997 r. o ochronie danych osobowych – Dz.U. z 1997 r. nr 133, poz. 833) przy zachowaniu postanowień ww. Ustawy, dotyczących gwarancji przetwarzania tych da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miejscowość, data)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UWAGI DODATKOWE ORGANIZATORA OBOZU:</w:t>
      </w:r>
    </w:p>
    <w:p>
      <w:pPr>
        <w:pStyle w:val="Normal"/>
        <w:rPr/>
      </w:pPr>
      <w:r>
        <w:rPr/>
        <w:t>(*) – niepotrzebne skreślić</w:t>
      </w:r>
    </w:p>
    <w:p>
      <w:pPr>
        <w:pStyle w:val="Normal"/>
        <w:rPr/>
      </w:pPr>
      <w:r>
        <w:rPr/>
        <w:t xml:space="preserve">Integralną część Karty Kwalifikacyjnej stanowi Regulamin Placówki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KARTA KWALIFIKACYJNA UCZESTNIKA WYPOCZYNKU AKCJI LETNIEJ 201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I.  INFORMACJA ORGANIZTOTORA WYPOCZYN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tor: </w:t>
      </w:r>
      <w:r>
        <w:rPr>
          <w:b/>
          <w:bCs/>
        </w:rPr>
        <w:t xml:space="preserve">Fundacja Kształcenia, Wypoczynku i Rekreacj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orma placówki wypoczynku: </w:t>
      </w:r>
      <w:r>
        <w:rPr>
          <w:b/>
        </w:rPr>
        <w:t>Kolo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/>
        <w:t xml:space="preserve">Adres placówki: </w:t>
      </w:r>
      <w:r>
        <w:rPr>
          <w:b/>
          <w:bCs/>
          <w:sz w:val="22"/>
          <w:szCs w:val="22"/>
        </w:rPr>
        <w:t xml:space="preserve">Ośrodek Wypoczynkowy w Korzkw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/>
        <w:t xml:space="preserve">Czas trwania : </w:t>
      </w:r>
      <w:r>
        <w:rPr>
          <w:b/>
          <w:iCs/>
          <w:sz w:val="24"/>
        </w:rPr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ierownik placówk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..........................................                                                  ……………………………………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pieczęć, podpis organizatora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I.  WNIOSEK RODZICÓW (OPIEKUNÓW) O SKIEROWANIE DZIECKA NA PLACÓWKĘ WYPOCZYNKU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dziecka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Data i miejsce urodzenia ...................................r. w 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r PESEL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azwa i adres szkoły ....................................................................................... klasa 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Ojca (Opiekuna)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Matki (Opiekuna)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telefon ......................e-mail: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czba osób na utrzymaniu rodziców (opiekunów) ............. w tym ............... dzieci uczęszczających do szkół i na wyższe uczel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obowiązuję się do uiszczenia kosztów pobytu dziecka w wysokości 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 ...................................................................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III.  INFORMACJA RODZICÓW (OPIEKUNÓW) O STANIE ZDROWIA DZIECKA </w:t>
      </w:r>
      <w:r>
        <w:rPr>
          <w:sz w:val="20"/>
        </w:rPr>
        <w:t>(np. na co dziecko jest uczulone, jak znosi jazdę samochodem, czy przyjmuje stale leki i w jakich dawkach, czy nosi aparat ortodontyczny, okulary czy cierpi na jakieś lęki lub podać inne nie wymienion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świadczenie rodziców (opiekunów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iniejszym oświadczam, że w razie zagrożenia życia i zdrowia mojego dziecka ............................................. zgadzam się na jego leczenie szpitalne, operacje i zabiegi diagnostyczn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V.  INFORMACJA PIELĘGNIARKI SZKOLNEJ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Szczepienia ochronne (podać rok): tężec ..............., błonica ................., dur ..............., inn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(podpis pielęgniarki szkolnej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 ORZECZENIE LEKARSK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 zbadaniu dziecka ............................................ stwierdzam, że może ono być uczestnikiem półkolonii/kolonii</w:t>
      </w:r>
      <w:r>
        <w:rPr>
          <w:b/>
        </w:rPr>
        <w:t xml:space="preserve"> </w:t>
      </w:r>
      <w:r>
        <w:rPr/>
        <w:t xml:space="preserve">organizowanego FKWiR  w okresie: </w:t>
      </w:r>
      <w:r>
        <w:rPr>
          <w:b/>
        </w:rPr>
        <w:t xml:space="preserve">……………………………. w </w:t>
      </w:r>
      <w:r>
        <w:rPr>
          <w:b/>
          <w:color w:val="000000"/>
        </w:rPr>
        <w:t>Korzkwi</w:t>
      </w:r>
      <w:r>
        <w:rPr>
          <w:b/>
        </w:rPr>
        <w:t xml:space="preserve">. </w:t>
      </w:r>
      <w:r>
        <w:rPr/>
        <w:t>Ewentualne uwagi lekarza (wskazania - przeciwwskaza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p>
      <w:pPr>
        <w:pStyle w:val="Heading3"/>
        <w:rPr/>
      </w:pPr>
      <w:r>
        <w:rPr/>
        <w:t>VI. INFORMACJA O DZIECKU WYCHOWAWCY KLASY (</w:t>
      </w:r>
      <w:r>
        <w:rPr>
          <w:sz w:val="20"/>
        </w:rPr>
        <w:t>w przypadku braku możliwości uzyskania opinii od wychowawcy klasy wypełnia rodzic / opiekun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(podpis wychowawcy klasy/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</w:pBdr>
        <w:rPr/>
      </w:pPr>
      <w:r>
        <w:rPr/>
        <w:t>VII.  DECYZJA O KWALIFIKACJI UCZEST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tanawia si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walifikować i skierować dziecko do udziału w placówce wypoczynku za odpłatnością w wysokości ................ zł słownie 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mówić skierowania dziecka na placówkę wypoczynku ze względu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data)                                                                                      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VIII.  POTWIERDZENIE POBYTU DZIECKA W PLACÓWCE WYPOCZYNKU</w:t>
      </w:r>
    </w:p>
    <w:p>
      <w:pPr>
        <w:pStyle w:val="Tekstpodstawowy3"/>
        <w:rPr/>
      </w:pPr>
      <w:r>
        <w:rPr/>
        <w:t>Dziecko przebywało na półkolonii/kolonii</w:t>
      </w:r>
      <w:r>
        <w:rPr>
          <w:b/>
        </w:rPr>
        <w:t xml:space="preserve"> w Korzkwi</w:t>
      </w:r>
    </w:p>
    <w:p>
      <w:pPr>
        <w:pStyle w:val="Tekstpodstawowy3"/>
        <w:rPr/>
      </w:pPr>
      <w:r>
        <w:rPr/>
        <w:t>od dnia ………………… do dnia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                                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 podpis kierownika placówki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24"/>
        </w:rPr>
        <w:t xml:space="preserve">IX. INFORMACJE O STANIE ZDROWIA DZIECKA W CZASIE POBYTU W PLACÓWCE WYPOCZYNKU </w:t>
      </w:r>
      <w:r>
        <w:rPr/>
        <w:t>(dane o zachorowaniach, urazach, leczeniu itp.</w:t>
      </w:r>
      <w:r>
        <w:rPr>
          <w:sz w:val="24"/>
        </w:rPr>
        <w:t>)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(Organizator informuje rodziców o leczeniu ambulatoryjnym lub hospitalizacji dziecka)</w:t>
      </w:r>
    </w:p>
    <w:p>
      <w:pPr>
        <w:pStyle w:val="Normal"/>
        <w:rPr>
          <w:sz w:val="16"/>
        </w:rPr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ind w:left="-720" w:hanging="0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36:00Z</dcterms:created>
  <dc:creator>Klaczynski</dc:creator>
  <dc:description/>
  <cp:keywords/>
  <dc:language>en-US</dc:language>
  <cp:lastModifiedBy>Paweł</cp:lastModifiedBy>
  <cp:lastPrinted>1999-04-22T16:29:00Z</cp:lastPrinted>
  <dcterms:modified xsi:type="dcterms:W3CDTF">2015-03-23T11:48:00Z</dcterms:modified>
  <cp:revision>7</cp:revision>
  <dc:subject/>
  <dc:title>IV</dc:title>
</cp:coreProperties>
</file>